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color w:val="595959"/>
          <w:szCs w:val="24"/>
          <w:lang w:eastAsia="en-US"/>
        </w:rPr>
      </w:pPr>
      <w:r>
        <w:rPr>
          <w:rFonts w:eastAsia="Calibri" w:cs="Calibri" w:ascii="Calibri" w:hAnsi="Calibri"/>
          <w:b/>
          <w:color w:val="595959"/>
          <w:szCs w:val="24"/>
          <w:lang w:eastAsia="en-US"/>
        </w:rPr>
        <w:t>TERMO DE COMPROMISSO PARA</w:t>
      </w:r>
    </w:p>
    <w:p>
      <w:pPr>
        <w:pStyle w:val="Normal"/>
        <w:spacing w:lineRule="auto" w:line="360"/>
        <w:jc w:val="center"/>
        <w:rPr>
          <w:rFonts w:ascii="Calibri" w:hAnsi="Calibri" w:eastAsia="Calibri" w:cs="Arial"/>
          <w:b/>
          <w:b/>
          <w:iCs/>
          <w:color w:val="595959"/>
          <w:szCs w:val="24"/>
          <w:lang w:eastAsia="en-US"/>
        </w:rPr>
      </w:pPr>
      <w:r>
        <w:rPr>
          <w:rFonts w:eastAsia="Calibri" w:cs="Calibri" w:ascii="Calibri" w:hAnsi="Calibri"/>
          <w:b/>
          <w:color w:val="595959"/>
          <w:szCs w:val="24"/>
          <w:lang w:eastAsia="en-US"/>
        </w:rPr>
        <w:t>UTILIZAÇÃO DE PRONTUÁRIOS E BASE DE DADOS DO HOSPITAL TACCHINI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iCs/>
          <w:color w:val="595959"/>
          <w:szCs w:val="24"/>
          <w:lang w:eastAsia="en-US"/>
        </w:rPr>
      </w:pPr>
      <w:r>
        <w:rPr>
          <w:rFonts w:eastAsia="Calibri" w:cs="Arial" w:ascii="Calibri" w:hAnsi="Calibri"/>
          <w:b/>
          <w:iCs/>
          <w:color w:val="595959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  <w:t>Os pesquisadores do estudo intitulado “</w:t>
      </w:r>
      <w:r>
        <w:rPr>
          <w:rFonts w:cs="Arial" w:ascii="Calibri" w:hAnsi="Calibri"/>
          <w:iCs/>
          <w:szCs w:val="24"/>
          <w:highlight w:val="yellow"/>
        </w:rPr>
        <w:t>XXX</w:t>
      </w:r>
      <w:r>
        <w:rPr>
          <w:rFonts w:cs="Arial" w:ascii="Calibri" w:hAnsi="Calibri"/>
          <w:iCs/>
          <w:szCs w:val="24"/>
        </w:rPr>
        <w:t xml:space="preserve">”, listados abaixo, declaram que se comprometem a respeitar a Resolução 466/12 do Conselho Nacional de Saúde e suas complementares e a preservar a confidencialidade das informações obtidas em prontuários e bases de dados do Hospital Tacchini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Cs/>
          <w:szCs w:val="24"/>
        </w:rPr>
        <w:t xml:space="preserve">Declaram que ao receber login e senha de acesso, este será pessoal e intransferível para visualização de informações/dados de pacientes no prontuário da instituição, sem opção de edição ou inserção de dados, e que estes acessos somente poderão ser realizados nas dependências do Tacchini Sistema de Saúde, sob o acompanhamento da equipe do ITPS em estudos clínicos ou Núcleo de Epidemiologia para as pesquisas acadêmicas. Assumem o compromisso de assegurar a confidencialidade e o sigilo de todas as informações a que tiver acesso, por meio físico e eletrônico. Atestam que todas as informações a serem coletadas estarão alinhadas com os objetivos do estudo proposto e que somente poderão ser publicadas de forma anônima. Nenhum identificador do sujeito de pesquisa (por exemplo: data de nascimento, descrição de história familiar, número de prontuário) poderá ser divulgado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Cs/>
          <w:szCs w:val="24"/>
        </w:rPr>
        <w:t>Os pesquisadores concordam em realizar as consultas aos prontuários e as bases de dados utilizando acesso ao sistema informatizado hospitalar, fornecido pelo Instituto Tacchini de Pesquisa em Saúde ou Núcleo de Epidemiologia, e a registrar os acessos na ata de registro de acesso deste setor.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  <w:t>A partir deste, os pesquisadores estão cientes que o sistema possui rastreamento de dados acessados por cada usuário, podendo a instituição verificar o que foi acessado pelo pesquisador.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  <w:t>Por este termo, os pesquisadores abaixo se comprometem ainda, a: a) não utilizar as informações confidenciais e/ou sigilosas a que tiver acesso em benefício próprio, presente ou futuro, para uso de terceiros ou para objetivos alheios aos da pesquisa científica; b) não copiar, gravar, fotografar, reproduzir ou transmitir, por quaisquer meios, informações confidenciais, especialmente as que permitem a identificação pessoal dos participantes da pesquisa científica; c) não apropriar-me de material confidencial e/ou sigiloso que me venha a ser disponibilizado; d) responsabilizar-me por todas as pessoas que vierem a ter acesso às informações confidenciais e/ou sigilosas, por meu intermédio, direta ou indiretamente, independentemente de estarem ou não sob o meu comando, obrigando-me a ressarcir a ocorrência de perdas e danos oriundos de uma eventual quebra de sigilo.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02"/>
        <w:gridCol w:w="1985"/>
        <w:gridCol w:w="2835"/>
        <w:gridCol w:w="1843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Ciência e concordância dos pesquisadores envolvidos no estudo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eastAsia="en-US"/>
              </w:rPr>
              <w:t>Nome comple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eastAsia="en-US"/>
              </w:rPr>
              <w:t>CP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eastAsia="en-US"/>
              </w:rPr>
              <w:t>Assina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eastAsia="en-US"/>
              </w:rPr>
              <w:t>Dat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</w:r>
    </w:p>
    <w:p>
      <w:pPr>
        <w:pStyle w:val="Normal"/>
        <w:tabs>
          <w:tab w:val="clear" w:pos="709"/>
          <w:tab w:val="left" w:pos="3940" w:leader="none"/>
        </w:tabs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895" w:gutter="0" w:header="495" w:top="1504" w:footer="547" w:bottom="2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450</wp:posOffset>
          </wp:positionH>
          <wp:positionV relativeFrom="paragraph">
            <wp:posOffset>-445135</wp:posOffset>
          </wp:positionV>
          <wp:extent cx="6362700" cy="65913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6270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2700</wp:posOffset>
          </wp:positionH>
          <wp:positionV relativeFrom="paragraph">
            <wp:posOffset>-206375</wp:posOffset>
          </wp:positionV>
          <wp:extent cx="1320800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en-US"/>
      </w:rPr>
      <w:t xml:space="preserve">                                                                                </w:t>
    </w:r>
  </w:p>
  <w:p>
    <w:pPr>
      <w:pStyle w:val="Header"/>
      <w:rPr>
        <w:sz w:val="14"/>
        <w:szCs w:val="28"/>
        <w:lang w:val="en-US" w:eastAsia="en-US"/>
      </w:rPr>
    </w:pPr>
    <w:r>
      <w:rPr>
        <w:sz w:val="14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8900</wp:posOffset>
              </wp:positionH>
              <wp:positionV relativeFrom="paragraph">
                <wp:posOffset>339090</wp:posOffset>
              </wp:positionV>
              <wp:extent cx="657860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pt;margin-top:26.7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Narrow" w:hAnsi="Arial Narrow" w:eastAsia="Times New Roman" w:cs="Arial Narrow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52:00Z</dcterms:created>
  <dc:creator>Setor Informática Hospital Tacc</dc:creator>
  <dc:description/>
  <dc:language>en-US</dc:language>
  <cp:lastModifiedBy>Cristina Franzen</cp:lastModifiedBy>
  <cp:lastPrinted>2016-01-04T13:08:00Z</cp:lastPrinted>
  <dcterms:modified xsi:type="dcterms:W3CDTF">2022-11-30T16:52:00Z</dcterms:modified>
  <cp:revision>2</cp:revision>
  <dc:subject/>
  <dc:title/>
</cp:coreProperties>
</file>